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2518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5 ию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Банк Русский Стандарт" к Богдановой Анастасии Василье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Банк Русский Стандарт" к Богдановой Анастасии Василье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огдановой Анастасии Васильевн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кционерного общества "Банк Русский Стандарт" (ИНН 7707056547) задолженность по договору займа № 3176709 от 26.03.2024, заключенному ответчиком с ООО МФК «Джой Мани», по состоянию на 26.09.2024 в размере 11380 руб. 00 коп., расходы по у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5 ию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2518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5 ию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